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А.Я Опарина г.К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>МБОУ СОШ с УИОП № 62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им.А.Я.Опарина г.Кирова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И.Самоделкин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 № ___ от _______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ая общеобразовательная программа дополнительного (углубленного) изучения отдельных предметов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3 – 2014 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>1.Образовательная деятельность в школе осуществляется на основании лицензии серия 43 № 001519, регистрационный № 0371от 22 февраля 2012 года.</w:t>
      </w:r>
    </w:p>
    <w:p>
      <w:pPr>
        <w:pStyle w:val="Normal"/>
        <w:rPr/>
      </w:pPr>
      <w:r>
        <w:rPr>
          <w:sz w:val="28"/>
          <w:szCs w:val="28"/>
        </w:rPr>
        <w:t>2. Муниципальное бюджетное общеобразовательное учреждение «Средняя общеобразовательная школа с углубленным изучением отдельных предметов № 62 им. А.Я Опарина» города Кирова (Юридический адрес: 610008, г.Киров, Нововятский р-н, ул. Советская, д.48; ИНН 43490065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право ведения 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51"/>
        <w:gridCol w:w="2174"/>
        <w:gridCol w:w="1850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азовательной программ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срок осво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образовательная программа основного общего образ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программа основного общего образования, обеспечивающая дополнительную (углубленную подготовку обучающихся по предметам: право (8–9 классы), экономика (8-9 классы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нтрольные нормативы лиценз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е образовательного ценза педагогических работников установленным в соответствии с законодательством Российской федерации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е материально-технического обеспечения образовательной деятельности установленным в соответствии с законодательством Российской федерации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е учебной, учебно-методической литературы и иных библиотечно-информационных ресурсов и средств обеспечения образовательного процесса установленным в соответствии с законодательством Российской федерации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ельная численность обучающихся, воспитанников, приведенная к очной форме получения образования, человек -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действия лицензии  - бессро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Уровень реализуемых общеобразовательным учреждением образовательных программ, содержание и качество подготовки выпускников соответствует требованиям федеральных государственных образовательных стандартов, что подтверждается свидетельством о государственной аккредитации 43 №000390, регистрационный №1442 от 16 апреля 2012 г.</w:t>
      </w:r>
    </w:p>
    <w:p>
      <w:pPr>
        <w:pStyle w:val="TextBodyIndent"/>
        <w:widowControl w:val="false"/>
        <w:spacing w:before="120" w:after="120"/>
        <w:ind w:left="283"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рактеристика второй ступени шко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 - вторая ступень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й программе для основной школы предусмотрено дальнейшее развитие всех основных представленных в программах начального общего образования видов деятельности обучаемых. Однако содержание программ основного общего образования имеет особенности, обусловленные, во-первых, задачами развития, обучения и воспитания учащихся, заданными социальными требованиями к уровню развития их личностных и познавательных качеств; во-вторых, предметным содержанием системы общего среднего образования; в-третьих, психологическими возрастными особенностями обучаемы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аждого учебного предмета или совокупности учебных предметов является отражением научного знания о соответствующей области окружающей действитель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ых предметов, представляющее в основной школе систему научных понятий и соответствующие им способы действий, создает необходимую основу для формирования теоретического рефлексивного мышления у школьников. Такая качественно новая форма мышления выступает операционно-технической базой перехода учащихся от учебной деятельности как умения учиться в начальной школе к учебной деятельности с элементами самообразования и саморазвития в основной школе. Это раскрывает новые возможности развития познавательной, коммуникативной, эстетической, предметно преобразующей (технико-технологической) деятельности на основе ценностно-смысловой ориентации личности в мире и обществе, развития самосознания и целеполагания, выстраивания индивидуальной образовательной траектории. 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, когда ребенок устремлен к реальной практической деятельности, познанию мира, самопознанию и самоопределению. Стандарт ориентирован не только на знаниевый, но в первую очередь на деятельностный компонент образования, что позволяет повысить мотивацию обучения, в наибольшей степени реализовать способности, возможности, потребности и интересы ребенка. Специфика педагогических целей основной школы в большей степени связана с личным развитием детей, чем с их учебными успех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Принципы образовательной программ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сновного общего образования</w:t>
      </w:r>
    </w:p>
    <w:p>
      <w:pPr>
        <w:pStyle w:val="Normal"/>
        <w:widowControl w:val="false"/>
        <w:spacing w:before="120" w:after="0"/>
        <w:rPr/>
      </w:pPr>
      <w:r>
        <w:rPr>
          <w:sz w:val="28"/>
          <w:szCs w:val="28"/>
        </w:rPr>
        <w:t xml:space="preserve">Образовательная  программа строится на основе следующих </w:t>
      </w:r>
      <w:r>
        <w:rPr>
          <w:b/>
          <w:sz w:val="28"/>
          <w:szCs w:val="28"/>
        </w:rPr>
        <w:t xml:space="preserve">дидактических принципов: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научности,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сознательности и самостоятельности,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систематичности,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следовательности,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еемственности,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наглядности,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доступности,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очности,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связи теории с практикой,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инцип развивающегося обучения,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иродосообразности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интеграции теоретических сведений с деятельностью,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интеграции обучения, развития и воспитан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Цели образовательной программ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сновного обще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содержания основного общего образования учащийся получает возможность совершенствовать и расширить круг общих учебных умений, навыков и способов деятельности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школь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е учебные умения, навыки и способы деятельности, формируемые программо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ая деятель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познания окружающего мира различных методов (наблюдение, измерение, опыт, эксперимент, моделирование и др.). Определение структуры объекта познания, поиск и выделение значимых функциональных связей и отношений между частями целого. Умение разделять процессы на этапы, звенья; выделение характерных причинно-следственных связ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, аксио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несложных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о-коммуникативная деятель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беглое чтение текстов различных стилей и жанров, проведение информационно-смыслового анализа текста. Использование различных видов чтения (ознакомительное, просмотровое, поисковое и др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.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Составление плана, тезисов, конспекта. 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ерефразировать мысль (объяснять "иными словами").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флексивная деятель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Соблюдение норм поведения в окружающей среде, правил здорового образа жиз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(лидер, подчиненный и др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Цели образовательн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го (углубленного) изучения отдельных предмето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общего универсального образования, установленного государственным стандартом для общеобразовательных школ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владение учащимися содержанием образования на повышенном уровне по отдельным предметам и изучение дополнительных курсов по профильным дисциплинам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максимальное использование гуманитарных дисциплин для формирования духовной сферы личности; </w:t>
      </w:r>
    </w:p>
    <w:p>
      <w:pPr>
        <w:pStyle w:val="ConsPlusNormal"/>
        <w:widowControl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навыков самостоятельной работы и научно-исследовательской деятельности; </w:t>
      </w:r>
    </w:p>
    <w:p>
      <w:pPr>
        <w:pStyle w:val="ConsPlusNormal"/>
        <w:widowControl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ConsPlusNormal"/>
        <w:widowControl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ConsPlusNormal"/>
        <w:widowControl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ind w:hanging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ind w:left="9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ая основа учебного плана:</w:t>
      </w:r>
    </w:p>
    <w:p>
      <w:pPr>
        <w:pStyle w:val="Style17"/>
        <w:numPr>
          <w:ilvl w:val="0"/>
          <w:numId w:val="1"/>
        </w:numPr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оссии от 09.03.2004 № 1312 «Об утверждении федерального базисного учебного плана для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цепции компетентностного - ориентированного образования на территории Киров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 – эпидемиологические правила и нормативы (СанПиН 2.4.2.2821 – 10), утверждены Постановлением Главного государственного санитарного врача Российской Федерации от 29 декабря 2010 г. №18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Ф от 20 августа 2008 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 241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30 августа 2010 года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6.10.2009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 февраля 2012 г.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 российской Федерации от 9 марта 2004 г. №1312»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26 ноября 2010 № 1241 « 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.10.2009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епартамента образования Кировской области от 13.06.2012 № 5-1204 «О региональном компоненте в структуре федерального базисного учебного плана»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зисный план содержит механизмы, позволяющие создать 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государственных гарантий доступности и равных возможностей получения  общего образования;</w:t>
      </w:r>
    </w:p>
    <w:p>
      <w:pPr>
        <w:pStyle w:val="Style16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и и индивидуализации образовательного процесса, усиления гибкости в его построении, использования перспективных методов и форм проведения занятий, технологий обучения</w:t>
      </w:r>
    </w:p>
    <w:p>
      <w:pPr>
        <w:pStyle w:val="Style16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я в содержании образования деятельностного компонента, практической деятельности школьников, активизации самостоятельной познавательной деятельности учащихся путем выделения специального времени на организацию проектной деятельности;</w:t>
      </w:r>
    </w:p>
    <w:p>
      <w:pPr>
        <w:pStyle w:val="Style16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целостности представлений учащихся о мире путем интеграции содержания образования, усиления интегративного подхода к организации образовательного процесса;</w:t>
      </w:r>
    </w:p>
    <w:p>
      <w:pPr>
        <w:pStyle w:val="Style16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я роли дисциплин, обеспечивающих успешную социализацию учащихся – экономики, истории, права, литературы, русского и иностранного языков, технологии;</w:t>
      </w:r>
    </w:p>
    <w:p>
      <w:pPr>
        <w:pStyle w:val="Style16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культуры учащихся;</w:t>
      </w:r>
    </w:p>
    <w:p>
      <w:pPr>
        <w:pStyle w:val="Style16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дельного веса и качества занятий физической культурой;</w:t>
      </w:r>
    </w:p>
    <w:p>
      <w:pPr>
        <w:pStyle w:val="Style16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предпрофильной подготовки учащихся и введения профильного обучения на старшей ступени общего образования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новное общее образование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едеральный компонент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перечень учебных предметов, обеспечивающих единство школьного образования, и создаёт условия для развития учащихся, овладения выпускниками общеобразовательного учреждения необходимым минимумом знаний, умений и навыков. </w:t>
      </w:r>
    </w:p>
    <w:p>
      <w:pPr>
        <w:pStyle w:val="Style16"/>
        <w:ind w:left="36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изучения отдельных учебных предметов</w:t>
      </w:r>
    </w:p>
    <w:p>
      <w:pPr>
        <w:pStyle w:val="Style16"/>
        <w:numPr>
          <w:ilvl w:val="1"/>
          <w:numId w:val="10"/>
        </w:numPr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класс</w:t>
      </w:r>
      <w:r>
        <w:rPr>
          <w:rFonts w:cs="Times New Roman" w:ascii="Times New Roman" w:hAnsi="Times New Roman"/>
          <w:sz w:val="28"/>
          <w:szCs w:val="28"/>
        </w:rPr>
        <w:t xml:space="preserve">: образовательная област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скусство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а интегрированным курсо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скусство, </w:t>
      </w:r>
      <w:r>
        <w:rPr>
          <w:rFonts w:cs="Times New Roman" w:ascii="Times New Roman" w:hAnsi="Times New Roman"/>
          <w:sz w:val="28"/>
          <w:szCs w:val="28"/>
        </w:rPr>
        <w:t>составленным на основе Примерных программ Министерства образования по музыке и ИЗО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ление классов на две группы </w:t>
      </w:r>
      <w:r>
        <w:rPr>
          <w:rFonts w:cs="Times New Roman" w:ascii="Times New Roman" w:hAnsi="Times New Roman"/>
          <w:sz w:val="28"/>
          <w:szCs w:val="28"/>
        </w:rPr>
        <w:t>осуществляется при прове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х занятий по иностранному языку, технологии, по информатике и ИКТ в соответствии с Типовым положением об общеобразовательном учреждении, утвержденном постановлением Правительства Российской Федерации №196 от 19.03.2001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гиональный компонент</w:t>
      </w:r>
      <w:r>
        <w:rPr>
          <w:rFonts w:cs="Times New Roman" w:ascii="Times New Roman" w:hAnsi="Times New Roman"/>
          <w:sz w:val="28"/>
          <w:szCs w:val="28"/>
        </w:rPr>
        <w:t xml:space="preserve"> отвечает потребностям и интересам в области образования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ональный компонент</w:t>
      </w:r>
      <w:r>
        <w:rPr>
          <w:rFonts w:cs="Times New Roman" w:ascii="Times New Roman" w:hAnsi="Times New Roman"/>
          <w:sz w:val="28"/>
          <w:szCs w:val="28"/>
        </w:rPr>
        <w:t xml:space="preserve"> включает следующие учебные предметы, курсы: 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ы безопасности жизнедеятельности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1 час в неделю в 9 классах. Примерная программа основного общего образования по основам безопасности жизнедеятельности, Дрофа 2010, авторы учебников Смирнов А.Т.,Хренников Б.О. Основы безопасности жизнедеятельности 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ы краеведческ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8 классе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</w:rPr>
        <w:t xml:space="preserve">раеведческий модуль </w:t>
      </w:r>
      <w:r>
        <w:rPr>
          <w:rFonts w:cs="Times New Roman" w:ascii="Times New Roman" w:hAnsi="Times New Roman"/>
          <w:sz w:val="28"/>
          <w:szCs w:val="28"/>
        </w:rPr>
        <w:t>включен в рам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предмета федерального компон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технология</w:t>
      </w:r>
      <w:r>
        <w:rPr>
          <w:rFonts w:cs="Times New Roman" w:ascii="Times New Roman" w:hAnsi="Times New Roman"/>
          <w:sz w:val="28"/>
          <w:szCs w:val="28"/>
        </w:rPr>
        <w:t>. В результате данный предмет (технология) изучается в количестве 2 недельных часов. Программа под ред. Симоненко В.Д.</w:t>
      </w:r>
    </w:p>
    <w:p>
      <w:pPr>
        <w:pStyle w:val="Style16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9 классе </w:t>
      </w:r>
      <w:r>
        <w:rPr>
          <w:rFonts w:cs="Times New Roman" w:ascii="Times New Roman" w:hAnsi="Times New Roman"/>
          <w:sz w:val="28"/>
          <w:szCs w:val="28"/>
        </w:rPr>
        <w:t>краеведческий модуль и</w:t>
      </w:r>
      <w:r>
        <w:rPr>
          <w:rFonts w:cs="Times New Roman" w:ascii="Times New Roman" w:hAnsi="Times New Roman"/>
          <w:b/>
          <w:sz w:val="28"/>
          <w:szCs w:val="28"/>
        </w:rPr>
        <w:t>сторическое краеведение</w:t>
      </w:r>
      <w:r>
        <w:rPr>
          <w:rFonts w:cs="Times New Roman" w:ascii="Times New Roman" w:hAnsi="Times New Roman"/>
          <w:sz w:val="28"/>
          <w:szCs w:val="28"/>
        </w:rPr>
        <w:t xml:space="preserve"> (1 час) включен в рам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предмета федерального компон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история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мпонент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ет вариативность образования и позволяет более полно реализовать социальный заказ на образовательные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8-х классах компонент образовательного учреждения при шестидневной учебной неделе составляет 4 часа. Согласно лицензии школа реализует  углубленное изучение предметов: экономики в 8-11 кл., права в 8-11кл. На основании этого в учебный план 2013-2014 учебного года включено углубленное изучение права в 8 «А», 9 «А» классах за счет часов компонента образовательного учреждения в объеме 2 часа в неделю. В 8а классе с углубленным изучением права компонент образовательного учреждения распределен следующим образом: право – 2 часа, </w:t>
      </w:r>
      <w:r>
        <w:rPr>
          <w:b/>
          <w:i/>
          <w:sz w:val="28"/>
          <w:szCs w:val="28"/>
        </w:rPr>
        <w:t>русский язык</w:t>
      </w:r>
      <w:r>
        <w:rPr>
          <w:sz w:val="28"/>
          <w:szCs w:val="28"/>
        </w:rPr>
        <w:t xml:space="preserve"> -1 час с целью реализации федерального государственного образовательного стандарта,  в связи с тем, что данный предмет является обязательным для проведения итоговой аттестации учащихся в 9, 11 классах и с учетом пожеланий учащихся и их родителей (законных представителей); этот час объединен с часами, отведенными на изучение русского языка из федерального компонента базисного учебного плана,  используется единая рабочая программа; курсы по выбору учащихся – 1 час («Избранные вопросы математики», «Прикладная химия», «Учимся писать сочинение»)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 9-х классах</w:t>
      </w:r>
      <w:r>
        <w:rPr>
          <w:sz w:val="28"/>
          <w:szCs w:val="28"/>
        </w:rPr>
        <w:t xml:space="preserve"> количество часов в компоненте образовательного учреждения составляет 4 часа, которые распределены следующим образом: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9а классе с углубленным изучением права компонент образовательного учреждения распределен следующим образом: </w:t>
      </w:r>
      <w:r>
        <w:rPr>
          <w:b/>
          <w:i/>
          <w:sz w:val="28"/>
          <w:szCs w:val="28"/>
        </w:rPr>
        <w:t>право</w:t>
      </w:r>
      <w:r>
        <w:rPr>
          <w:sz w:val="28"/>
          <w:szCs w:val="28"/>
        </w:rPr>
        <w:t xml:space="preserve"> – 2 часа, </w:t>
      </w:r>
      <w:r>
        <w:rPr>
          <w:b/>
          <w:i/>
          <w:sz w:val="28"/>
          <w:szCs w:val="28"/>
        </w:rPr>
        <w:t>информационно-ориентационный курс</w:t>
      </w:r>
      <w:r>
        <w:rPr>
          <w:sz w:val="28"/>
          <w:szCs w:val="28"/>
        </w:rPr>
        <w:t xml:space="preserve"> – 1 час, курсы по выбору учащихся – 1 час («Нестандартные приемы и методы решения математических задач»). Углубленное изучение права осуществляется по </w:t>
      </w:r>
      <w:r>
        <w:rPr>
          <w:b/>
          <w:sz w:val="28"/>
          <w:szCs w:val="28"/>
        </w:rPr>
        <w:t>программе</w:t>
      </w:r>
      <w:r>
        <w:rPr>
          <w:sz w:val="28"/>
          <w:szCs w:val="28"/>
        </w:rPr>
        <w:t xml:space="preserve">: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раво. «Основы правовых знаний» Володина С.И. Государственная программа для общеобразовательных учреждений 2010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Учебник: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Володина С.И., Полиевктова А.М., Спасская В.В.  Обществознание «Основы правовых знаний» 8-9 класс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ов с углубленным изучением пра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1860"/>
        <w:gridCol w:w="1974"/>
      </w:tblGrid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еральный компонен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углубл. изучение пра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углубл. изучение права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компонен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краеведческой направленности:</w:t>
            </w:r>
          </w:p>
          <w:p>
            <w:pPr>
              <w:pStyle w:val="Normal"/>
              <w:rPr/>
            </w:pPr>
            <w:r>
              <w:rPr/>
              <w:t>Историческое краеведение*</w:t>
            </w:r>
          </w:p>
          <w:p>
            <w:pPr>
              <w:pStyle w:val="Normal"/>
              <w:rPr/>
            </w:pPr>
            <w:r>
              <w:rPr/>
              <w:t>Народные промыслы*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риентационно-информационный ку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сы по выбору учащих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 аудиторная учебная нагрузка (при 6-дневной неделе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краеведческий модуль «Историческое краеведение» включен в рамки учебного предмета федерального компонента история. В результате данный предмет (история) изучается в количестве 3 недельных часов.</w:t>
      </w:r>
    </w:p>
    <w:p>
      <w:pPr>
        <w:pStyle w:val="Normal"/>
        <w:rPr/>
      </w:pPr>
      <w:r>
        <w:rPr/>
        <w:t>**краеведческий модуль «Народные промыслы» включен в рамки учебного предмета федерального компонента технология. В результате данный предмет (технология) изучается в количестве 2 недельных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В.И. Самоделкин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Х ПРЕДМЕ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(углубленное изучение)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. «Основы правовых знаний» Володина С.И. Государственная программа для общеобразовательных учреждений 2010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раммы по общеобразовательным предметам соответствующей ступени обучения на базовом уровн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В ОБРАЗОВАТЕЛЬНОМ ПРОЦЕ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углубленного изучения права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олодина С.И., Полиевктова А.М., Спасская В.В.  Обществознание «Основы правовых знаний» 8-9 класс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ики по общеобразовательным предметам соответствующей ступени обучения на базов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АБОЧИХ ПРОГРАМ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Х ПРЕДМЕТОВ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8"/>
          <w:szCs w:val="28"/>
        </w:rPr>
        <w:t>Право (углубленное изучение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программы для 8,9 классов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Рабочие программы по всем предметам учебного плана соответствующего уровня обуч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ЕРЕ</w:t>
      </w:r>
      <w:r>
        <w:rPr>
          <w:rFonts w:cs="Times New Roman" w:ascii="Times New Roman" w:hAnsi="Times New Roman"/>
          <w:b/>
          <w:sz w:val="28"/>
          <w:szCs w:val="28"/>
        </w:rPr>
        <w:t>ЧЕНЬ РАБОЧИХ ПРОГРАМ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 ПО ВЫБОРУ УЧАЩИХСЯ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курса «Трудные вопросы орфографии и пунктуации» 9 класс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урса «Профессиональное самоопределение» 9 класс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урса «Нестандартные методы и способы решения математических задач» 9 класс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урса «Избранные вопросы математики» 8 класс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урса «Прикладная химия» 8 класс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курса «Учимся писать сочинение» 8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22:00Z</dcterms:created>
  <dc:creator>summer</dc:creator>
  <dc:description/>
  <cp:keywords/>
  <dc:language>en-US</dc:language>
  <cp:lastModifiedBy>summer</cp:lastModifiedBy>
  <dcterms:modified xsi:type="dcterms:W3CDTF">2013-06-17T09:54:00Z</dcterms:modified>
  <cp:revision>6</cp:revision>
  <dc:subject/>
  <dc:title/>
</cp:coreProperties>
</file>